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: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solicitarea unei burse de mobilit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participarea la un stagiu de pregătire doctoral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a/ul,......, student doctorand în domeniul..... înmatriculat la data de...... în cadrul Şcolii Doctorale.... Facultatea....., Universitatea din Bucureşti, sub coordonarea ştiinţifică a prof. ......, solicit o bursă de mobilitate pentru a putea participa la școala de vară/stagiul de pregătire doctorală  organizat(ă) de ...... în localitatea ......., țara.............., în perioada 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rea mea la această școala de vară/stagiu de pregătire doctorală este necesară pentru îndeplinirea următoarelor obiective din planul meu individual de pregătire doctorală ............................... deoarece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a va aduce următoarele beneficii carierei mele academice.............., precum şi Universităţii din Bucureşti (extinderea reţelei academice, posibile colaborări, imagine, recunoaştere)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a de mobilitate aprobată îmi va servi pentru acoperirea următoarelor cheltuieli anticipate: transport interurban cu avionul/trenul/autocarul dus-întors, în valoare de......., taxa de participare în valoare de ........, cazarea pentru perioada ..... în valoare de....., asigurarea cheltuielilor de subzistență în valoare de 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 ca bursa aprobată să-mi fie virată în contul IBAN....................................................../ să-mi fie eliberată la Casieria Universității din Bucureș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este ataşată confirmarea acceptării participării mele la această școala de vară/stagiu de pregătire doctoral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Student-doctorand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izat de:</w:t>
        <w:tab/>
        <w:tab/>
        <w:tab/>
        <w:tab/>
        <w:tab/>
        <w:tab/>
        <w:tab/>
        <w:tab/>
        <w:t>Avizat de:</w:t>
        <w:br/>
        <w:t xml:space="preserve">Conducător ştiinţific, </w:t>
        <w:tab/>
        <w:tab/>
        <w:tab/>
        <w:tab/>
        <w:tab/>
        <w:tab/>
        <w:tab/>
        <w:t>Director Şcoala Doctoral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bursa în valoare de 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 prof.univ.dr. Mircea Dumit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împuternicit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  <w:br/>
        <w:t>Prof.univ.dr. Bogdan Murgescu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5:00Z</dcterms:created>
  <dc:creator>Adriana</dc:creator>
  <dc:description/>
  <dc:language>en-US</dc:language>
  <cp:lastModifiedBy>USER</cp:lastModifiedBy>
  <dcterms:modified xsi:type="dcterms:W3CDTF">2017-06-19T07:40:00Z</dcterms:modified>
  <cp:revision>3</cp:revision>
  <dc:subject/>
  <dc:title/>
</cp:coreProperties>
</file>