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solicitarea unei burse de mobilitate internațional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finanțarea unui stagiu la universitatea partener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.., în cadrul Şcolii Doctorale...., Facultatea....., Universitatea din Bucureşti, sub coordonarea ştiinţifică a prof. ......, în cotutelă cu prof. ........................ de la Universitatea .................,solicit o bursă de mobilitate internațională pentru a putea realiza un stagiu de pregătire în cadrul doctoratului în cotutelă în localitatea ......., țara.............., în perioada 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drul acestui stagiu intenționez să 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de mobilitate aprobată îmi va servi pentru acoperirea următoarelor cheltuieli anticipate: transportul interurban cu avionul/trenul/autocarul dus-întors, în valoare de......., cazarea pentru perioada ....., în valoare de....., asigurarea cheltuielilor de subzistență în valoare de ......... și  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 ca bursa aprobată să-mi fie virată în contul IBAN.....................................................(doar sume în lei) / să-mi fie eliberată la Casieria Universității din Bucureș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ului profesorului........................  de a mă îndruma și sprijini în realizarea acestui stagiu de pregătire doctoral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izat de:                                                                                          Avizat de:</w:t>
        <w:br/>
        <w:t xml:space="preserve">Conducător ştiinţific, </w:t>
        <w:tab/>
        <w:tab/>
        <w:tab/>
        <w:tab/>
        <w:tab/>
        <w:tab/>
        <w:tab/>
        <w:t>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User" w:date="2017-05-02T15:55:00Z"/>
        </w:rPr>
      </w:pPr>
      <w:ins w:id="0" w:author="User" w:date="2017-05-02T15:5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3" w:author="User" w:date="2017-05-02T15:55:00Z"/>
        </w:rPr>
      </w:pPr>
      <w:ins w:id="2" w:author="User" w:date="2017-05-02T15:5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4" w:author="User" w:date="2017-05-02T15:55:00Z"/>
        </w:rPr>
      </w:pPr>
      <w:r>
        <w:rPr>
          <w:rFonts w:cs="Times New Roman" w:ascii="Times New Roman" w:hAnsi="Times New Roman"/>
          <w:sz w:val="24"/>
          <w:szCs w:val="24"/>
        </w:rPr>
        <w:t>APROBAT bursa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5" w:author="User" w:date="2017-05-02T15:55:00Z"/>
        </w:rPr>
      </w:pPr>
      <w:r>
        <w:rPr>
          <w:rFonts w:cs="Times New Roman" w:ascii="Times New Roman" w:hAnsi="Times New Roman"/>
          <w:sz w:val="24"/>
          <w:szCs w:val="24"/>
        </w:rPr>
        <w:t>Rector, prof.univ.dr. Mircea Dumit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6" w:author="User" w:date="2017-05-02T15:55:00Z"/>
        </w:rPr>
      </w:pPr>
      <w:r>
        <w:rPr>
          <w:rFonts w:cs="Times New Roman" w:ascii="Times New Roman" w:hAnsi="Times New Roman"/>
          <w:sz w:val="24"/>
          <w:szCs w:val="24"/>
        </w:rPr>
        <w:t>Prin împuternicit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Bogdan Murgescu</w:t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5:00Z</dcterms:created>
  <dc:creator>Adriana</dc:creator>
  <dc:description/>
  <cp:keywords/>
  <dc:language>en-US</dc:language>
  <cp:lastModifiedBy>USER</cp:lastModifiedBy>
  <dcterms:modified xsi:type="dcterms:W3CDTF">2017-06-28T07:27:00Z</dcterms:modified>
  <cp:revision>11</cp:revision>
  <dc:subject/>
  <dc:title/>
</cp:coreProperties>
</file>